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СОБСТВЕННОСТЬ НА КОТОРЫЙ НЕ РАЗГРАНИЧЕ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ОБЪЕКТОВ ПРИДОРОЖНОГО СЕРВИ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23 июня 2020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5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сутствуют члены комиссии: Белова М.С., Малеева С.В., Писаренко Е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25 мая 2020 года по 22 июня 2020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24 июня 2020 года в 15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государственная собственность на который не разграничена, для размещения объектов придорожного серви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Лот № 1: Земельный участок площадью 668 кв.м, кадастровый номер 29:22:070507:138, адрес (местонахождение) объекта: Архангельская область, г. Архангельск, территориальный округ Варавино-Фактория, Окружное шоссе, участок 41. Ограничения, обременения – отсутствуют. Срок аренды – на 20 лет с момента подписания договора аренды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Начальный размер годовой арендной платы: 38 000,00 рубле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 задатка на участие в аукционе: 38 000,00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2.06.2020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Порядин Владимир Михайлович – 22.06.2020 в 14 час. 00 мин. № 1/22.06.2020/-           (лот № 1)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Отказать в допуске к участию в аукционе на право заключения договора аренды земельного участка, государственная собственность на который не разграничена, для размещения объектов придорожного сервиса Порядину Владимиру Михайловичу (заявка № 1 от 22.06.2020 в 14 час. 00 мин. на лот № 1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–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2. В связи с отсутствием допущенных участников по лоту № 1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2.1. Признать аукцион по данному лоту несостоявш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"Город Архангельск"                                                                              Э.В. Болтенк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22.05.2020 № 19-37/6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3:00Z</dcterms:created>
  <dc:creator>ДМИ</dc:creator>
  <dc:description/>
  <cp:keywords/>
  <dc:language>en-US</dc:language>
  <cp:lastModifiedBy>Мария Сергеевна Пасторина</cp:lastModifiedBy>
  <cp:lastPrinted>2017-10-20T09:15:00Z</cp:lastPrinted>
  <dcterms:modified xsi:type="dcterms:W3CDTF">2020-06-25T10:50:00Z</dcterms:modified>
  <cp:revision>3</cp:revision>
  <dc:subject/>
  <dc:title>П Р О Т О К О Л  N 18</dc:title>
</cp:coreProperties>
</file>